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13665</wp:posOffset>
            </wp:positionV>
            <wp:extent cx="6067425" cy="12382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4879975" cy="232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A.S. 20   - 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82.75pt;mso-wrap-distance-left:7.05pt;mso-wrap-distance-right:7.05pt;mso-wrap-distance-top:0pt;mso-wrap-distance-bottom:0pt;margin-top:222.8pt;mso-position-vertical-relative:page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.S. 20   - 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rPr>
          <w:rFonts w:ascii="Arial" w:hAnsi="Arial" w:cs="Arial"/>
        </w:rPr>
      </w:pPr>
      <w:bookmarkStart w:id="0" w:name="__RefHeading__4_1270352503"/>
      <w:bookmarkEnd w:id="0"/>
      <w:r>
        <w:rPr>
          <w:rFonts w:cs="Times New Roman" w:ascii="Times New Roman" w:hAnsi="Times New Roman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gnome e nome allievo/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ngua </w:t>
      </w:r>
      <w:r>
        <w:rPr>
          <w:rFonts w:cs="Arial" w:ascii="Arial" w:hAnsi="Arial"/>
          <w:b/>
          <w:bCs/>
          <w:sz w:val="28"/>
          <w:szCs w:val="28"/>
        </w:rPr>
        <w:t>madre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ata e luogo di nascita:</w:t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NDIVIDUAZIONE DELLA SITUAZIONE DI BISOGNO EDUCATIVO SPECIALE DA PARTE DI: </w:t>
      </w:r>
      <w:r>
        <w:rPr>
          <w:rFonts w:cs="Arial" w:ascii="Arial" w:hAnsi="Arial"/>
          <w:b/>
        </w:rPr>
        <w:t xml:space="preserve">CONSIGLIO DI CLASSE-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/>
        </w:rPr>
        <w:t xml:space="preserve">Relazione </w:t>
      </w: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C.d.C</w:t>
      </w:r>
      <w:r>
        <w:rPr>
          <w:rFonts w:cs="Arial" w:ascii="Arial" w:hAnsi="Arial"/>
          <w:bCs/>
          <w:color w:val="000000"/>
        </w:rPr>
        <w:t xml:space="preserve">     </w:t>
      </w:r>
      <w:r>
        <w:rPr>
          <w:rFonts w:eastAsia="Calibri" w:cs="Arial" w:ascii="Arial" w:hAnsi="Arial"/>
        </w:rPr>
        <w:t xml:space="preserve">in data </w:t>
      </w:r>
    </w:p>
    <w:p>
      <w:pPr>
        <w:pStyle w:val="Normal"/>
        <w:spacing w:lineRule="auto" w:line="360"/>
        <w:ind w:left="426" w:right="5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426" w:right="566" w:hanging="0"/>
        <w:rPr/>
      </w:pPr>
      <w:r>
        <w:rPr/>
      </w:r>
    </w:p>
    <w:p>
      <w:pPr>
        <w:pStyle w:val="Normal"/>
        <w:spacing w:lineRule="auto" w:line="360"/>
        <w:ind w:left="426" w:right="566" w:hanging="0"/>
        <w:rPr/>
      </w:pPr>
      <w:r>
        <w:rPr/>
      </w:r>
    </w:p>
    <w:p>
      <w:pPr>
        <w:pStyle w:val="Normal"/>
        <w:spacing w:lineRule="auto" w:line="360"/>
        <w:ind w:left="426" w:right="566" w:hanging="0"/>
        <w:rPr/>
      </w:pPr>
      <w:r>
        <w:rPr/>
      </w:r>
    </w:p>
    <w:p>
      <w:pPr>
        <w:pStyle w:val="Normal"/>
        <w:spacing w:lineRule="auto" w:line="360"/>
        <w:ind w:left="426" w:right="566" w:hanging="0"/>
        <w:rPr/>
      </w:pPr>
      <w:r>
        <w:rPr/>
      </w:r>
    </w:p>
    <w:p>
      <w:pPr>
        <w:pStyle w:val="Normal"/>
        <w:spacing w:lineRule="auto" w:line="360"/>
        <w:ind w:left="426" w:right="56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765"/>
      </w:tblGrid>
      <w:tr>
        <w:trPr>
          <w:trHeight w:val="126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bookmarkStart w:id="1" w:name="_Hlk527650539"/>
            <w:bookmarkEnd w:id="1"/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ontrollo84"/>
            <w:bookmarkStart w:id="3" w:name="__Fieldmark__0_2200585310"/>
            <w:bookmarkStart w:id="4" w:name="__Fieldmark__0_2200585310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Controllo85"/>
            <w:bookmarkStart w:id="6" w:name="__Fieldmark__1_2200585310"/>
            <w:bookmarkStart w:id="7" w:name="__Fieldmark__1_2200585310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2200585310"/>
            <w:bookmarkStart w:id="9" w:name="__Fieldmark__2_22005853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2200585310"/>
            <w:bookmarkStart w:id="11" w:name="__Fieldmark__3_22005853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2200585310"/>
            <w:bookmarkStart w:id="13" w:name="__Fieldmark__4_22005853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2200585310"/>
            <w:bookmarkStart w:id="15" w:name="__Fieldmark__5_22005853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2200585310"/>
            <w:bookmarkStart w:id="17" w:name="__Fieldmark__6_22005853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2200585310"/>
            <w:bookmarkStart w:id="19" w:name="__Fieldmark__7_22005853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2200585310"/>
            <w:bookmarkStart w:id="21" w:name="__Fieldmark__8_22005853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2200585310"/>
            <w:bookmarkStart w:id="23" w:name="__Fieldmark__9_22005853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2200585310"/>
            <w:bookmarkStart w:id="25" w:name="__Fieldmark__10_22005853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2200585310"/>
            <w:bookmarkStart w:id="27" w:name="__Fieldmark__11_22005853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2200585310"/>
            <w:bookmarkStart w:id="29" w:name="__Fieldmark__12_220058531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2200585310"/>
            <w:bookmarkStart w:id="31" w:name="__Fieldmark__13_22005853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2200585310"/>
            <w:bookmarkStart w:id="33" w:name="__Fieldmark__14_220058531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2200585310"/>
            <w:bookmarkStart w:id="35" w:name="__Fieldmark__15_220058531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difficoltà nel </w:t>
            </w:r>
            <w:r>
              <w:rPr>
                <w:bCs/>
              </w:rPr>
              <w:t>mantenere l’</w:t>
            </w:r>
            <w:r>
              <w:rPr>
                <w:b/>
                <w:bCs/>
              </w:rPr>
              <w:t>attenzione</w:t>
            </w:r>
            <w:r>
              <w:rPr>
                <w:bCs/>
              </w:rPr>
              <w:t xml:space="preserve"> </w:t>
            </w:r>
            <w:r>
              <w:rPr/>
              <w:t xml:space="preserve">durante le </w:t>
            </w:r>
            <w:r>
              <w:rPr>
                <w:bCs/>
              </w:rPr>
              <w:t>spiegazion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2200585310"/>
            <w:bookmarkStart w:id="37" w:name="__Fieldmark__16_220058531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2200585310"/>
            <w:bookmarkStart w:id="39" w:name="__Fieldmark__17_220058531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2200585310"/>
            <w:bookmarkStart w:id="41" w:name="__Fieldmark__18_220058531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2200585310"/>
            <w:bookmarkStart w:id="43" w:name="__Fieldmark__19_220058531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 xml:space="preserve">compiti </w:t>
            </w:r>
            <w:r>
              <w:rPr>
                <w:bCs/>
              </w:rPr>
              <w:t>a cas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2200585310"/>
            <w:bookmarkStart w:id="45" w:name="__Fieldmark__20_220058531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2200585310"/>
            <w:bookmarkStart w:id="47" w:name="__Fieldmark__21_220058531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2200585310"/>
            <w:bookmarkStart w:id="49" w:name="__Fieldmark__22_220058531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2200585310"/>
            <w:bookmarkStart w:id="51" w:name="__Fieldmark__23_220058531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 xml:space="preserve">che gli vengono proposte </w:t>
            </w:r>
            <w:r>
              <w:rPr>
                <w:bCs/>
              </w:rPr>
              <w:t>in clas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200585310"/>
            <w:bookmarkStart w:id="53" w:name="__Fieldmark__24_220058531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2200585310"/>
            <w:bookmarkStart w:id="55" w:name="__Fieldmark__25_220058531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2200585310"/>
            <w:bookmarkStart w:id="57" w:name="__Fieldmark__26_220058531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2200585310"/>
            <w:bookmarkStart w:id="59" w:name="__Fieldmark__27_220058531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>
                <w:b/>
              </w:rPr>
              <w:t xml:space="preserve">del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>propos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2200585310"/>
            <w:bookmarkStart w:id="61" w:name="__Fieldmark__28_220058531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2200585310"/>
            <w:bookmarkStart w:id="63" w:name="__Fieldmark__29_220058531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2200585310"/>
            <w:bookmarkStart w:id="65" w:name="__Fieldmark__30_220058531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2200585310"/>
            <w:bookmarkStart w:id="67" w:name="__Fieldmark__31_220058531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>domande non pertinenti</w:t>
            </w:r>
            <w:r>
              <w:rPr>
                <w:bCs/>
              </w:rPr>
              <w:t xml:space="preserve"> </w:t>
            </w:r>
            <w:r>
              <w:rPr/>
              <w:t>all’insegnan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2200585310"/>
            <w:bookmarkStart w:id="69" w:name="__Fieldmark__32_220058531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2200585310"/>
            <w:bookmarkStart w:id="71" w:name="__Fieldmark__33_220058531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2200585310"/>
            <w:bookmarkStart w:id="73" w:name="__Fieldmark__34_220058531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2200585310"/>
            <w:bookmarkStart w:id="75" w:name="__Fieldmark__35_220058531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isturba</w:t>
            </w:r>
            <w:r>
              <w:rPr>
                <w:bCs/>
              </w:rPr>
              <w:t xml:space="preserve"> </w:t>
            </w:r>
            <w:r>
              <w:rPr/>
              <w:t xml:space="preserve">lo svolgimento delle </w:t>
            </w:r>
            <w:r>
              <w:rPr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2200585310"/>
            <w:bookmarkStart w:id="77" w:name="__Fieldmark__36_220058531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2200585310"/>
            <w:bookmarkStart w:id="79" w:name="__Fieldmark__37_220058531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2200585310"/>
            <w:bookmarkStart w:id="81" w:name="__Fieldmark__38_220058531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2200585310"/>
            <w:bookmarkStart w:id="83" w:name="__Fieldmark__39_220058531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presta attenzione ai </w:t>
            </w:r>
            <w:r>
              <w:rPr>
                <w:b/>
                <w:bCs/>
              </w:rPr>
              <w:t>richiami</w:t>
            </w:r>
            <w:r>
              <w:rPr>
                <w:bCs/>
              </w:rPr>
              <w:t xml:space="preserve"> dell’insegnan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2200585310"/>
            <w:bookmarkStart w:id="85" w:name="__Fieldmark__40_220058531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2200585310"/>
            <w:bookmarkStart w:id="87" w:name="__Fieldmark__41_220058531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2200585310"/>
            <w:bookmarkStart w:id="89" w:name="__Fieldmark__42_220058531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2200585310"/>
            <w:bookmarkStart w:id="91" w:name="__Fieldmark__43_220058531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2200585310"/>
            <w:bookmarkStart w:id="93" w:name="__Fieldmark__44_220058531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2200585310"/>
            <w:bookmarkStart w:id="95" w:name="__Fieldmark__45_220058531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2200585310"/>
            <w:bookmarkStart w:id="97" w:name="__Fieldmark__46_220058531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2200585310"/>
            <w:bookmarkStart w:id="99" w:name="__Fieldmark__47_220058531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Si fa distrarre</w:t>
            </w:r>
            <w:r>
              <w:rPr>
                <w:bCs/>
              </w:rPr>
              <w:t xml:space="preserve"> </w:t>
            </w:r>
            <w:r>
              <w:rPr/>
              <w:t>dai compagn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2200585310"/>
            <w:bookmarkStart w:id="101" w:name="__Fieldmark__48_220058531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2200585310"/>
            <w:bookmarkStart w:id="103" w:name="__Fieldmark__49_220058531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2200585310"/>
            <w:bookmarkStart w:id="105" w:name="__Fieldmark__50_220058531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2200585310"/>
            <w:bookmarkStart w:id="107" w:name="__Fieldmark__51_220058531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>timidez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2200585310"/>
            <w:bookmarkStart w:id="109" w:name="__Fieldmark__52_220058531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2200585310"/>
            <w:bookmarkStart w:id="111" w:name="__Fieldmark__53_220058531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2200585310"/>
            <w:bookmarkStart w:id="113" w:name="__Fieldmark__54_220058531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2200585310"/>
            <w:bookmarkStart w:id="115" w:name="__Fieldmark__55_220058531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dalle </w:t>
            </w:r>
            <w:r>
              <w:rPr>
                <w:bCs/>
              </w:rPr>
              <w:t>attività scolast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2200585310"/>
            <w:bookmarkStart w:id="117" w:name="__Fieldmark__56_220058531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2200585310"/>
            <w:bookmarkStart w:id="119" w:name="__Fieldmark__57_220058531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2200585310"/>
            <w:bookmarkStart w:id="121" w:name="__Fieldmark__58_220058531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2200585310"/>
            <w:bookmarkStart w:id="123" w:name="__Fieldmark__59_220058531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nei momenti di pausa delle attività didatt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2200585310"/>
            <w:bookmarkStart w:id="125" w:name="__Fieldmark__60_220058531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2200585310"/>
            <w:bookmarkStart w:id="127" w:name="__Fieldmark__61_220058531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2200585310"/>
            <w:bookmarkStart w:id="129" w:name="__Fieldmark__62_220058531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2200585310"/>
            <w:bookmarkStart w:id="131" w:name="__Fieldmark__63_220058531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dalle </w:t>
            </w:r>
            <w:r>
              <w:rPr>
                <w:bCs/>
              </w:rPr>
              <w:t>attività scolast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2200585310"/>
            <w:bookmarkStart w:id="133" w:name="__Fieldmark__64_220058531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2200585310"/>
            <w:bookmarkStart w:id="135" w:name="__Fieldmark__65_220058531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2200585310"/>
            <w:bookmarkStart w:id="137" w:name="__Fieldmark__66_220058531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2200585310"/>
            <w:bookmarkStart w:id="139" w:name="__Fieldmark__67_220058531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nelle </w:t>
            </w:r>
            <w:r>
              <w:rPr>
                <w:bCs/>
              </w:rPr>
              <w:t>dinamiche relazionali con i pa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2200585310"/>
            <w:bookmarkStart w:id="141" w:name="__Fieldmark__68_220058531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2200585310"/>
            <w:bookmarkStart w:id="143" w:name="__Fieldmark__69_220058531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0_2200585310"/>
            <w:bookmarkStart w:id="145" w:name="__Fieldmark__70_220058531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1_2200585310"/>
            <w:bookmarkStart w:id="147" w:name="__Fieldmark__71_220058531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</w:t>
            </w:r>
            <w:r>
              <w:rPr>
                <w:b/>
                <w:bCs/>
              </w:rPr>
              <w:t>porta</w:t>
            </w:r>
            <w:r>
              <w:rPr>
                <w:bCs/>
              </w:rPr>
              <w:t xml:space="preserve"> </w:t>
            </w:r>
            <w:r>
              <w:rPr/>
              <w:t xml:space="preserve">a scuola </w:t>
            </w:r>
            <w:r>
              <w:rPr>
                <w:b/>
              </w:rPr>
              <w:t xml:space="preserve">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necessari alle attività scolastich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2_2200585310"/>
            <w:bookmarkStart w:id="149" w:name="__Fieldmark__72_220058531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3_2200585310"/>
            <w:bookmarkStart w:id="151" w:name="__Fieldmark__73_220058531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4_2200585310"/>
            <w:bookmarkStart w:id="153" w:name="__Fieldmark__74_220058531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5_2200585310"/>
            <w:bookmarkStart w:id="155" w:name="__Fieldmark__75_220058531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1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>
                <w:b/>
              </w:rPr>
              <w:t xml:space="preserve">de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per le attività scolastiche (propri e della scuol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6_2200585310"/>
            <w:bookmarkStart w:id="157" w:name="__Fieldmark__76_220058531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7_2200585310"/>
            <w:bookmarkStart w:id="159" w:name="__Fieldmark__77_220058531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8_2200585310"/>
            <w:bookmarkStart w:id="161" w:name="__Fieldmark__78_220058531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9_2200585310"/>
            <w:bookmarkStart w:id="163" w:name="__Fieldmark__79_220058531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32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lle proprie capacit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0_2200585310"/>
            <w:bookmarkStart w:id="165" w:name="__Fieldmark__80_220058531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0 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1_2200585310"/>
            <w:bookmarkStart w:id="167" w:name="__Fieldmark__81_220058531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1  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2_2200585310"/>
            <w:bookmarkStart w:id="169" w:name="__Fieldmark__82_220058531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2    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3_2200585310"/>
            <w:bookmarkStart w:id="171" w:name="__Fieldmark__83_220058531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</w:tbl>
    <w:p>
      <w:pPr>
        <w:pStyle w:val="Normale1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ind w:right="567" w:hanging="0"/>
        <w:jc w:val="both"/>
        <w:rPr/>
      </w:pPr>
      <w:r>
        <w:rPr>
          <w:sz w:val="20"/>
          <w:szCs w:val="20"/>
        </w:rPr>
        <w:tab/>
      </w: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>0</w:t>
      </w:r>
      <w:r>
        <w:rPr/>
        <w:tab/>
        <w:t>L’elemento descritto dal criterio non mette in evidenza</w:t>
      </w:r>
      <w:r>
        <w:rPr>
          <w:u w:val="single"/>
        </w:rPr>
        <w:t xml:space="preserve"> </w:t>
      </w:r>
      <w:r>
        <w:rPr/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 xml:space="preserve">L’elemento descritto dal criterio mette in evidenza </w:t>
      </w:r>
      <w:r>
        <w:rPr>
          <w:u w:val="single"/>
        </w:rPr>
        <w:t xml:space="preserve">problematicità  </w:t>
      </w:r>
      <w:r>
        <w:rPr>
          <w:iCs/>
          <w:u w:val="single"/>
        </w:rPr>
        <w:t xml:space="preserve">lievi </w:t>
      </w:r>
      <w:r>
        <w:rPr>
          <w:u w:val="single"/>
        </w:rPr>
        <w:t xml:space="preserve">o </w:t>
      </w:r>
      <w:r>
        <w:rPr>
          <w:iCs/>
          <w:u w:val="single"/>
        </w:rPr>
        <w:t>occasionali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 </w:t>
        <w:tab/>
      </w:r>
      <w:r>
        <w:rPr/>
        <w:t xml:space="preserve">L’elemento descritto dal criterio mette in evidenza </w:t>
      </w:r>
      <w:r>
        <w:rPr>
          <w:u w:val="single"/>
        </w:rPr>
        <w:t>problematicità rilevanti o reiterat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F</w:t>
      </w:r>
      <w:r>
        <w:rPr/>
        <w:t xml:space="preserve"> </w:t>
        <w:tab/>
        <w:t>L’elemento descritto non solo non mette in evidenza problematicità, ma al contrario</w:t>
      </w:r>
    </w:p>
    <w:p>
      <w:pPr>
        <w:pStyle w:val="Normal"/>
        <w:autoSpaceDE w:val="false"/>
        <w:spacing w:lineRule="auto" w:line="360"/>
        <w:ind w:left="680" w:hanging="0"/>
        <w:rPr/>
      </w:pPr>
      <w:r>
        <w:rPr/>
        <w:t>rappresenta un “punto di forza” dell’allievo su cui fare leva nell’intervento</w:t>
      </w:r>
    </w:p>
    <w:p>
      <w:pPr>
        <w:pStyle w:val="Normale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0"/>
        <w:gridCol w:w="15"/>
        <w:gridCol w:w="1335"/>
        <w:gridCol w:w="1366"/>
        <w:gridCol w:w="1369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>Accettazione consapevole di strumenti compensativi e misure dispensati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Molto  Adegu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Adegu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Poco 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8" w:after="68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68" w:after="6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8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bookmarkStart w:id="172" w:name="_Hlk527650230"/>
            <w:bookmarkEnd w:id="172"/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</w:t>
            </w:r>
          </w:p>
        </w:tc>
      </w:tr>
      <w:tr>
        <w:trPr>
          <w:trHeight w:val="28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A FAMIGLIA</w:t>
            </w:r>
          </w:p>
        </w:tc>
      </w:tr>
      <w:tr>
        <w:trPr>
          <w:trHeight w:val="285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9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6"/>
        <w:gridCol w:w="3119"/>
        <w:gridCol w:w="2976"/>
        <w:gridCol w:w="28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4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left="-90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color w:val="548DD4"/>
        </w:rPr>
      </w:pPr>
      <w:r>
        <w:rPr>
          <w:sz w:val="28"/>
          <w:szCs w:val="28"/>
        </w:rPr>
        <w:t xml:space="preserve">     </w:t>
      </w:r>
      <w:bookmarkStart w:id="173" w:name="__RefHeading__28_1270352503"/>
      <w:bookmarkEnd w:id="173"/>
      <w:r>
        <w:rPr>
          <w:color w:val="FF0000"/>
          <w:sz w:val="28"/>
          <w:szCs w:val="28"/>
        </w:rPr>
        <w:t>Da duplicare per i docenti che intendono personalizzare l’intervento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2267"/>
        <w:gridCol w:w="3488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e e Cognom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isciplina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</w:rPr>
              <w:t xml:space="preserve">FIRMA DELL’ALLIEVO </w:t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, lì 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 DIRIGENTE SCOLASTIC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4" w:name="_PictureBullets"/>
      <w:bookmarkStart w:id="175" w:name="_PictureBullets"/>
      <w:bookmarkEnd w:id="175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Calibri"/>
    </w:rPr>
  </w:style>
  <w:style w:type="character" w:styleId="WW8Num3z0">
    <w:name w:val="WW8Num3z0"/>
    <w:qFormat/>
    <w:rPr>
      <w:rFonts w:ascii="Wingdings" w:hAnsi="Wingdings" w:cs="Wingdings"/>
      <w:spacing w:val="2"/>
      <w:w w:val="11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ourier New" w:hAnsi="Courier New" w:cs="Calibri"/>
      <w:color w:val="548DD4"/>
    </w:rPr>
  </w:style>
  <w:style w:type="character" w:styleId="WW8Num8z0">
    <w:name w:val="WW8Num8z0"/>
    <w:qFormat/>
    <w:rPr>
      <w:rFonts w:ascii="Symbol" w:hAnsi="Symbol" w:cs="Calibri"/>
      <w:color w:val="548DD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27:00Z</dcterms:created>
  <dc:creator>Alunno</dc:creator>
  <dc:description/>
  <cp:keywords/>
  <dc:language>en-US</dc:language>
  <cp:lastModifiedBy>Guerino Morante</cp:lastModifiedBy>
  <dcterms:modified xsi:type="dcterms:W3CDTF">2018-10-31T18:27:00Z</dcterms:modified>
  <cp:revision>2</cp:revision>
  <dc:subject/>
  <dc:title/>
</cp:coreProperties>
</file>