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MODELLO UNITÁ DI APPRENDIMENTO </w:t>
      </w:r>
      <w:bookmarkStart w:id="0" w:name="_GoBack"/>
      <w:bookmarkEnd w:id="0"/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8"/>
          <w:szCs w:val="18"/>
        </w:rPr>
        <w:t>(Rif.Nota USRER n.15579 del 7 ottobre 2016)</w:t>
      </w:r>
      <w:r>
        <w:rPr>
          <w:rFonts w:cs="Calibri" w:ascii="Calibri" w:hAnsi="Calibri"/>
          <w:color w:val="00000A"/>
        </w:rPr>
        <w:t xml:space="preserve"> </w:t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69" w:type="dxa"/>
        <w:jc w:val="left"/>
        <w:tblInd w:w="-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500"/>
        <w:gridCol w:w="2220"/>
        <w:gridCol w:w="2738"/>
        <w:gridCol w:w="1567"/>
        <w:gridCol w:w="74"/>
        <w:gridCol w:w="40"/>
        <w:gridCol w:w="20"/>
      </w:tblGrid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TITOLO UDA: 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Obiettivo Prima Prova: Analisi del testo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ISCIPLINA: ITALIANO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URATA PREVISTA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n anno scolastico, classe III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re attività  piccolo gruppo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.5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re di esercitazione individuale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. 5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re  lezione partecipata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..5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otale ore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. 1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PREREQUISITI 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Conoscenza della lingua italiana livello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B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Competenze scrittura secondo anno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CONOSCENZE/CONTENUTI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l percorso è destinato a gli studenti di una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lasse  terza superior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 progetto prevede una serie di attività che la classe svolgerà per padroneggiare le competenze di scrittura relative alla TIPOLOGIA A (ANALISI DEL TESTO) dell'Esame di Stato e, in particolare, avrà come prodotto finale una ANALISI DI UN TESTO proposto dal docente alla fine del percors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 CONTENUTI, in sintesi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e si fa l'analisi del testo (poetico, in prosa, letterario e non letterario, teatral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boratorio di analisi e lettura di analisi  del testo già svolt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struire  una traccia di analisi  del testo (scelta del brano, domande di comprensione, analisi e approfondimento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rivere in  piccolo gruppo parti di analisi del test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rivere individualmente un'analisi  del test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servare griglie /rubric di valutazione di analisi del testo per competenz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utazione e autovalutazione dei prodotti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ABILITA’ 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sservare modelli svolti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viduare brani su cui lavorare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ventare esercizi di comprensione e analisi  su modelli dati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entificare elementi lessicali significativi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entificare la tematica prevalente in un testo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rivere rispettando i vincoli e le consegne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COMPETENZE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 xml:space="preserve">Imparare ad imparare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luppo del senso critico. Acquisire ed interpretare le informazioni. Organizzare il proprio di lavoro nei tempi disponibili e nella progressiva autoconsapevolezza circa il proprio metodo di lavoro e i propri interess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EVIDENZE: L'alunno: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partecipa attivamente ai segmenti di attività comune e apporta contributi personali e originali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trae insegnamenti e regole dal lavoro altrui, osserva consapevolmente modelli svolti  e valuta permanenze, differenze, punti di forza e criticità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organizza il suo lavoro individualmente e in gruppo in funzione dello scopo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comprende e manifesta se ha bisogno del supporto dei compagni e dell'insegnante o se riesce da solo</w:t>
            </w:r>
          </w:p>
          <w:p>
            <w:pPr>
              <w:pStyle w:val="Normal"/>
              <w:snapToGrid w:val="false"/>
              <w:spacing w:lineRule="auto" w:line="240" w:before="0" w:after="0"/>
              <w:ind w:left="-720" w:right="0" w:hanging="0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Progetta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Utilizzare proprie conoscenze ed esperienze per raggiungere l'obiettivo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24"/>
                <w:szCs w:val="24"/>
              </w:rPr>
              <w:t>Individuare priorità, valutare vincoli e definire strategie e fasi dell'attività progettual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EVIDENZE. L'alunno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conosce e applica le diverse fasi dell'attività progettuale: programmazione, pianificazione, esecuzione, monitoraggio, verific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Presta attenzione alla consegna e rispetta i vincoli e le caratteristiche della tipologia testual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è consapevole circa le diverse fasi del percors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Comunicare/Comunicazione nella madrelingua/Asse dei linguagg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Comprendere messaggi verbali scritti. Comunica utilizzando la madrelingua e linguaggi diversi e diverse conoscenze disciplinari, mediante diversi supporti 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24"/>
                <w:szCs w:val="24"/>
              </w:rPr>
              <w:t>Produrre testi di vario tipo in relazione allo scopo comunicativ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EVIDENZE. L'alunno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comprende messaggi verbali scritti e li analizza in base a strumenti condivisi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evidenzia progressi nella padronanza della lingua italiana quanto a correttezza formale, correttezza e adeguatezza rispetto alla consegna e alla tipologia del prodott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 xml:space="preserve">Competenza digital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Utilizzare con dimestichezza le più comuni tecnologie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24"/>
                <w:szCs w:val="24"/>
              </w:rPr>
              <w:t xml:space="preserve">della comunicazione, individuando le soluzioni potenzialmente util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EVIDENZE. L'alunno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Conosce e utilizza gli strumenti, le funzioni e la sintassi di base dei principali programmi di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24"/>
                <w:szCs w:val="24"/>
              </w:rPr>
              <w:t>ricerca sul we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 xml:space="preserve">Competenze sociali e civiche /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Collaborare e partecipa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Individuare i propri punti di forza e di debolezza , le proprie modalità comunicative e di comportamento e valutarne l'efficacia.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24"/>
                <w:szCs w:val="24"/>
              </w:rPr>
              <w:t>Saper interagire in gruppo, comprendere i diversi punti di vista, contribuire alla realizzazione dell'attività comu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EVIDENZE. L'alunno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esprime opinioni, riflessioni, considerazioni, valutazioni in modo sereno e costruttivo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partecipa attivamente alla parte di lavoro comun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comprende la validità delle posizioni altrui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sa motivare scelte e opinion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Risolvere problem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4"/>
                <w:szCs w:val="24"/>
              </w:rPr>
              <w:t>Affronta il compito costruendo e verificando ipotesi di lavoro, individuando risorse adeguate, raccogliendo e valutando dati, utilizzando contenuti e metodi delle discipli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EVIDENZE. L'alunno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affronta la consegna .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Si pone interrogativi e procede utilizzando conoscenze, categorie e modelli.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applica le conoscenze e le procedure note in contesti nuov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I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Partecipa attivamente ai segmenti di attività comune e apporta contributi personali e originali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rganizza il suo lavoro di progettazione e costruzione del prodotto in ordine a tempi, fonti, tecnologie, reperite anche al di là della situazione scolastica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nosce il proprio stile di apprendimento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mprende e manifesta se ha bisogno del supporto dei compagni e dell'insegnante o se riesce da sol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ATTIVITA’ DIDATTICHE e  STRUMENTI 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86" w:right="0" w:hanging="195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TTIVITA’ DIDATTICHE</w:t>
            </w:r>
          </w:p>
          <w:p>
            <w:pPr>
              <w:pStyle w:val="Normal"/>
              <w:spacing w:lineRule="atLeast" w:line="100"/>
              <w:ind w:left="186" w:right="0" w:hanging="195"/>
              <w:jc w:val="both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auto"/>
                <w:sz w:val="24"/>
                <w:szCs w:val="24"/>
              </w:rPr>
              <w:t>Laboratoriale</w:t>
            </w:r>
            <w:r>
              <w:rPr>
                <w:rFonts w:eastAsia="Calibri" w:cs="Calibri" w:ascii="Calibri" w:hAnsi="Calibri"/>
                <w:i/>
                <w:color w:val="auto"/>
                <w:sz w:val="24"/>
                <w:szCs w:val="24"/>
              </w:rPr>
              <w:t xml:space="preserve"> in quanto in sé contiene quattro dimensioni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jc w:val="both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Progettuale (da un problema si attua un processo dinamico e costruttivo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jc w:val="both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Operativa ( si seguono azioni organizzat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jc w:val="both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Sociale (stimola alla collaborazione e alla condivision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jc w:val="both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 xml:space="preserve">Metacognitiva ( consente di ricostruire le fasi del processo e valutarne il senso e gli esiti)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ind w:left="711" w:right="0" w:hanging="360"/>
              <w:jc w:val="both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rganizzazione dell’attività didattic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finizione del proget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lisi dei bisogni e delle risor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accolta di informazioni e definizione degli obiettiv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ianificazione delle azion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nitoraggio del percor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alizzazione del prodot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lutazione degli esi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Si utilizzeranno varie tipologie di gruppi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Gruppo class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Gruppi di livello (analoghe conoscenze, abilità, competenz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Gruppi di compito ( eterogeneità gestita dal docente per l’elaborazione di un compito comun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Gruppi elettivi ( aggregazioni spontanee in base a interessi comuni)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186" w:right="0" w:hanging="195"/>
              <w:jc w:val="both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186" w:right="0" w:hanging="195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spacing w:lineRule="atLeast" w:line="100"/>
              <w:ind w:left="-9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Utilizzo di manuali di letteratura in adozione e non, fotocopie da libri in dotazione del docente, libri personali degli studenti, articoli di giornale e riviste scientifiche, schede operative appositamente predisposte, tabelle, sussidi informatici (un PC ogni due – tre studenti, connessione Internet veloce, smartphone)</w:t>
            </w:r>
          </w:p>
          <w:p>
            <w:pPr>
              <w:pStyle w:val="Normal"/>
              <w:spacing w:lineRule="atLeast" w:line="100"/>
              <w:ind w:left="186" w:right="0" w:hanging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TECNICHE DIDATTICHE UTILIZZATE per le attività con relativa motivazione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boratorio in class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voro individuale in classe e domestico</w:t>
            </w:r>
          </w:p>
          <w:p>
            <w:pPr>
              <w:pStyle w:val="Normal"/>
              <w:snapToGrid w:val="false"/>
              <w:spacing w:lineRule="auto" w:line="240" w:before="0" w:after="0"/>
              <w:ind w:left="186" w:right="0" w:hanging="19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EQUENZA PREVISTA DELLE ATTIVITA’ DIDATTICH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auto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24"/>
                <w:szCs w:val="24"/>
              </w:rPr>
              <w:t xml:space="preserve">Lo </w:t>
            </w:r>
            <w:r>
              <w:rPr>
                <w:rFonts w:cs="Calibri" w:ascii="Calibri" w:hAnsi="Calibri"/>
                <w:b/>
                <w:bCs/>
                <w:color w:val="auto"/>
                <w:sz w:val="24"/>
                <w:szCs w:val="24"/>
              </w:rPr>
              <w:t xml:space="preserve">studente </w:t>
            </w:r>
            <w:r>
              <w:rPr>
                <w:rFonts w:cs="Calibri" w:ascii="Calibri" w:hAnsi="Calibri"/>
                <w:color w:val="auto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colta e partecipa alla lezione del docente su “Come si fa l'analisi del testo (poetico, in prosa, letterario e non letterario, teatrale)” Acquisisce elementi chiari si conoscenza della tipologia testuale in oggetto e delle sue caratteristich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 piccolo gruppo, partecipa attivamente ad un laboratorio di studio di modelli di analisi  del testo già svolte: legge, analizza, raccoglie elementi compilando schede di osservazione, valut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 piccolo gruppo, partecipa attivamente ad un laboratorio di costruzione di una traccia di analisi  del testo: insieme ai compagni, sceglie un brano da utilizzare, inventa sul modello domande di comprensione, analisi e approfondiment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 piccolo gruppo, contribuisce attivamente alla scrittura in  piccolo gruppo di parti di analisi del testo, utilizzando le tracce predisposte da altri gruppi e ne valuta la fattibilità compilando schede di osservazio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vidualmente, su traccia assegnata dal docente, produce per iscritto un'analisi del test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lla lezione partecipata, in classe osserva consapevolmente griglie /rubric di valutazione di analisi del testo per competenze, proposte dal docente e propone osservazioni e valutazion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eve la valutazione dell'analisi del testo svolta e ne parla con il docente e con i compagni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clude l'esperienza rispondendo a quesiti  di autovalutazione del percorso svolt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 xml:space="preserve">La </w:t>
            </w:r>
            <w:r>
              <w:rPr>
                <w:rFonts w:cs="Calibri" w:ascii="Calibri" w:hAnsi="Calibri"/>
                <w:b/>
                <w:bCs/>
                <w:color w:val="auto"/>
                <w:sz w:val="24"/>
                <w:szCs w:val="24"/>
              </w:rPr>
              <w:t>classe</w:t>
            </w:r>
            <w:r>
              <w:rPr>
                <w:rFonts w:cs="Calibri" w:ascii="Calibri" w:hAnsi="Calibri"/>
                <w:color w:val="auto"/>
                <w:sz w:val="24"/>
                <w:szCs w:val="24"/>
              </w:rPr>
              <w:t>, sotto la guida del docent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colta e partecipa alla lezione del docente su “Come si fa l'analisi del testo (poetico, in prosa, letterario e non letterario, teatral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i suddivide in piccoli gruppi per svolgere le attività previst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colta e partecipa alla lezione sulle rubric di valutazione di analisi del testo per competenz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clude l'esperienza rispondendo a quesiti  di autovalutazione del percorso svolt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 xml:space="preserve">Il </w:t>
            </w:r>
            <w:r>
              <w:rPr>
                <w:rFonts w:cs="Calibri" w:ascii="Calibri" w:hAnsi="Calibri"/>
                <w:b/>
                <w:bCs/>
                <w:color w:val="auto"/>
                <w:sz w:val="24"/>
                <w:szCs w:val="24"/>
              </w:rPr>
              <w:t>docente</w:t>
            </w:r>
            <w:r>
              <w:rPr>
                <w:rFonts w:cs="Calibri" w:ascii="Calibri" w:hAnsi="Calibri"/>
                <w:color w:val="auto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progetta e attiva una lezione partecipata sugli elementi caratterizzanti della tipologia testuale “analisi del testo i(poetico, in prosa, letterario e non letterario, teatrale)”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dispone documenti e modelli su cui la classe lavorerà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dispone format e moduli da compilare durante le attività in grupp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dispone la traccia per la verifica final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ne all'osservazione  griglie /rubric di valutazione di analisi del testo per competenz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 xml:space="preserve">guida il lavoro comune, fornendo il necessario supporto e attivando raccordi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incoraggia, indirizza, consiglia i singoli studenti nella fase di lavoro individuale  e di gruppo in class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1" w:right="0" w:hanging="0"/>
              <w:jc w:val="both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favorisce il lavoro a piccoli gruppi di diverso livello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1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 xml:space="preserve">corregge costruttivamente gli elaborati 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4"/>
                <w:szCs w:val="24"/>
              </w:rPr>
              <w:t>VERIFICA e VALUTAZION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21" w:right="0" w:hanging="0"/>
              <w:jc w:val="both"/>
              <w:rPr>
                <w:rFonts w:ascii="Calibri" w:hAnsi="Calibri" w:eastAsia="Calibri" w:cs="Calibri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00000A"/>
                <w:sz w:val="24"/>
                <w:szCs w:val="24"/>
              </w:rPr>
              <w:t>Strumenti di valutazion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right="0" w:hanging="221"/>
              <w:jc w:val="both"/>
              <w:rPr>
                <w:rFonts w:ascii="Calibri" w:hAnsi="Calibri" w:eastAsia="Calibri" w:cs="Calibri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A"/>
                <w:sz w:val="24"/>
                <w:szCs w:val="24"/>
              </w:rPr>
              <w:t>Osservazioni sistematich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right="0" w:hanging="221"/>
              <w:jc w:val="both"/>
              <w:rPr>
                <w:rFonts w:ascii="Calibri" w:hAnsi="Calibri" w:eastAsia="Calibri" w:cs="Calibri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A"/>
                <w:sz w:val="24"/>
                <w:szCs w:val="24"/>
              </w:rPr>
              <w:t>Autovalutazione (All.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right="0" w:hanging="221"/>
              <w:jc w:val="both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A"/>
                <w:sz w:val="24"/>
                <w:szCs w:val="24"/>
              </w:rPr>
              <w:t xml:space="preserve">Verifica  finale scritt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color w:val="auto"/>
                <w:sz w:val="24"/>
                <w:szCs w:val="24"/>
              </w:rPr>
              <w:t>Si attiveranno due tipi di valutazione: una di prodotto, una di processo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4"/>
                <w:szCs w:val="24"/>
              </w:rPr>
              <w:t>Valutazione di prodotto</w:t>
            </w:r>
            <w:r>
              <w:rPr>
                <w:rFonts w:cs="Calibri" w:ascii="Calibri" w:hAnsi="Calibri"/>
                <w:color w:val="auto"/>
                <w:sz w:val="24"/>
                <w:szCs w:val="24"/>
              </w:rPr>
              <w:t>: utilizzo della</w:t>
            </w:r>
            <w:r>
              <w:rPr>
                <w:rFonts w:cs="Calibri" w:ascii="Calibri" w:hAnsi="Calibri"/>
                <w:b/>
                <w:bCs/>
                <w:color w:val="auto"/>
                <w:sz w:val="24"/>
                <w:szCs w:val="24"/>
              </w:rPr>
              <w:t xml:space="preserve"> rubric di valutazione (Allegato 2)</w:t>
            </w:r>
            <w:r>
              <w:rPr>
                <w:rFonts w:cs="Calibri" w:ascii="Calibri" w:hAnsi="Calibri"/>
                <w:color w:val="auto"/>
                <w:sz w:val="24"/>
                <w:szCs w:val="24"/>
              </w:rPr>
              <w:t xml:space="preserve"> del prodotto ottenuto</w:t>
            </w:r>
            <w:r>
              <w:rPr>
                <w:rFonts w:cs="Calibri" w:ascii="Calibri" w:hAnsi="Calibri"/>
                <w:b/>
                <w:bCs/>
                <w:color w:val="auto"/>
                <w:sz w:val="24"/>
                <w:szCs w:val="24"/>
              </w:rPr>
              <w:t xml:space="preserve"> (Analisi del testo, 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4"/>
                <w:szCs w:val="24"/>
              </w:rPr>
              <w:t>Valutazione di processo RIZA</w:t>
            </w:r>
            <w:r>
              <w:rPr>
                <w:rFonts w:cs="Calibri" w:ascii="Calibri" w:hAnsi="Calibri"/>
                <w:color w:val="auto"/>
                <w:sz w:val="24"/>
                <w:szCs w:val="24"/>
              </w:rPr>
              <w:t xml:space="preserve"> : R come Risorse cioè conoscenze, capacità di base e atteggiamenti, dello studente;  </w:t>
            </w:r>
            <w:r>
              <w:rPr>
                <w:rFonts w:cs="Calibri" w:ascii="Calibri" w:hAnsi="Calibri"/>
                <w:b/>
                <w:color w:val="auto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auto"/>
                <w:sz w:val="24"/>
                <w:szCs w:val="24"/>
              </w:rPr>
              <w:t xml:space="preserve"> come Interpretazione ,cioè come lo studente “legge” le situazioni; Z come Azione , cioè come lo studente agisce in situazione; A, come Autoregolazione, cioè come lo studente cambia le sue strategie quando necessario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RISULTATO ATTESO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PRODOTTO FINALE  REALIZZATO DAGLI STUDENTI  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l prodotto finale sarà un testo compiuto: un'ANALISI di un testo proposto dal docente e svolto individualmente. Esso costituirà anche l'oggetto della verifica finale del percorso. Esso dovrà evidenziare i seguenti aspetti: </w:t>
            </w:r>
          </w:p>
          <w:p>
            <w:pPr>
              <w:pStyle w:val="Normal"/>
              <w:spacing w:lineRule="atLeast" w:line="100"/>
              <w:ind w:left="221" w:right="0" w:hanging="22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221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COMPETENZA: REALIZZAZIONE LINGUISTICA</w:t>
            </w:r>
          </w:p>
          <w:p>
            <w:pPr>
              <w:pStyle w:val="Normal"/>
              <w:spacing w:lineRule="atLeast" w:line="100"/>
              <w:ind w:left="221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 studente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 esprime con adeguata correttezza dal punto di vista ortografico, morfosintattico e sintattic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controllare la coesione testual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usare in modo adeguato la punteggiatur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utilizzare un lessico adeguato e appropriat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far uso di registri e/o linguaggi settoriali adeguati alla tipologia e alla forma testuale</w:t>
            </w:r>
          </w:p>
          <w:p>
            <w:pPr>
              <w:pStyle w:val="Normal"/>
              <w:spacing w:lineRule="atLeast" w:line="100"/>
              <w:ind w:left="221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COMPETENZA: CORRETTEZZA E ADEGUATEZZA ALLA FORMA TESTUALE E ALLA CONSEGNA</w:t>
            </w:r>
          </w:p>
          <w:p>
            <w:pPr>
              <w:pStyle w:val="Normal"/>
              <w:spacing w:lineRule="atLeast" w:line="100"/>
              <w:ind w:left="221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 studente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mostra capacità di pianificazion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strutturare complessivamente e articolare il  testo in parti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realizzare una coerente e lineare organizzazione dell’esposizion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argomentare in modo efficac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mostra una complessiva aderenza all’insieme delle consegne</w:t>
            </w:r>
          </w:p>
          <w:p>
            <w:pPr>
              <w:pStyle w:val="Normal"/>
              <w:spacing w:lineRule="atLeast" w:line="100"/>
              <w:ind w:left="221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COMPETENZA: ANALISI DEL TESTO</w:t>
            </w:r>
          </w:p>
          <w:p>
            <w:pPr>
              <w:pStyle w:val="Normal"/>
              <w:spacing w:lineRule="atLeast" w:line="100"/>
              <w:ind w:left="221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 studente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de il messaggio del testo nella sua complessità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vidua con sicurezza le strutture retoriche e stilistiche e la loro funzione comunicativ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interpretare il testo in modo corretto e pertinente secondo le richiest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prime un'adeguata quantità di considerazioni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 contestualizzare in modo corretto</w:t>
            </w:r>
          </w:p>
          <w:p>
            <w:pPr>
              <w:pStyle w:val="Normal"/>
              <w:spacing w:lineRule="atLeast" w:line="100"/>
              <w:ind w:left="221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 COMPETENZA: INTERPRETAZIONE COMPLESSIVA E APPROFONDIMENTO</w:t>
            </w:r>
          </w:p>
          <w:p>
            <w:pPr>
              <w:pStyle w:val="Normal"/>
              <w:spacing w:lineRule="atLeast" w:line="100"/>
              <w:ind w:left="221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 studente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mostra spunti di riflessione critica e personal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idenzia piena capacità di contestualizzare il testo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droneggia il rapporto fra ampiezza e qualità informativ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imostra apporti di originalità, creatività, capacità critiche e personali </w:t>
            </w:r>
          </w:p>
          <w:p>
            <w:pPr>
              <w:pStyle w:val="Normal"/>
              <w:spacing w:lineRule="atLeast" w:line="100"/>
              <w:ind w:left="221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ONSIGLI DIDATTICI ai/alle colleghi/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ilizzo del cooperative learnig  e del lavoro per piccoli gruppi di livello misto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ilizzo della Flipped Classroom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N.B. Indicare in corrispondenza degli specifici contesti-segmenti dell’ UDA  i relativi prodotti/ materiali  utilizzati e allega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hyperlink r:id="rId1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tLeast" w:line="100"/>
      <w:rPr/>
    </w:pPr>
    <w:r>
      <w:rPr/>
      <w:drawing>
        <wp:inline distT="0" distB="0" distL="0" distR="0">
          <wp:extent cx="0" cy="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1800"/>
      </w:pPr>
      <w:rPr>
        <w:rFonts w:ascii="Arial" w:hAnsi="Arial" w:cs="Arial" w:hint="default"/>
        <w:vertAlign w:val="baseline"/>
        <w:position w:val="0"/>
        <w:sz w:val="22"/>
        <w:sz w:val="22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3960"/>
      </w:pPr>
      <w:rPr>
        <w:rFonts w:ascii="Arial" w:hAnsi="Arial" w:cs="Arial" w:hint="default"/>
        <w:vertAlign w:val="baseline"/>
        <w:position w:val="0"/>
        <w:sz w:val="22"/>
        <w:sz w:val="22"/>
        <w:szCs w:val="1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6120"/>
      </w:pPr>
      <w:rPr>
        <w:rFonts w:ascii="Arial" w:hAnsi="Arial" w:cs="Arial" w:hint="default"/>
        <w:vertAlign w:val="baseline"/>
        <w:position w:val="0"/>
        <w:sz w:val="22"/>
        <w:sz w:val="22"/>
        <w:szCs w:val="16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8280"/>
      </w:pPr>
      <w:rPr>
        <w:rFonts w:ascii="Arial" w:hAnsi="Arial" w:cs="Arial" w:hint="default"/>
        <w:vertAlign w:val="baseline"/>
        <w:position w:val="0"/>
        <w:sz w:val="22"/>
        <w:sz w:val="22"/>
        <w:szCs w:val="1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10440"/>
      </w:pPr>
      <w:rPr>
        <w:rFonts w:ascii="Arial" w:hAnsi="Arial" w:cs="Arial" w:hint="default"/>
        <w:vertAlign w:val="baseline"/>
        <w:position w:val="0"/>
        <w:sz w:val="22"/>
        <w:sz w:val="22"/>
        <w:szCs w:val="1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12600"/>
      </w:pPr>
      <w:rPr>
        <w:rFonts w:ascii="Arial" w:hAnsi="Arial" w:cs="Arial" w:hint="default"/>
        <w:vertAlign w:val="baseline"/>
        <w:position w:val="0"/>
        <w:sz w:val="22"/>
        <w:sz w:val="22"/>
        <w:szCs w:val="16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14760"/>
      </w:pPr>
      <w:rPr>
        <w:rFonts w:ascii="Arial" w:hAnsi="Arial" w:cs="Arial" w:hint="default"/>
        <w:vertAlign w:val="baseline"/>
        <w:position w:val="0"/>
        <w:sz w:val="22"/>
        <w:sz w:val="22"/>
        <w:szCs w:val="1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6920"/>
      </w:pPr>
      <w:rPr>
        <w:rFonts w:ascii="Arial" w:hAnsi="Arial" w:cs="Arial" w:hint="default"/>
        <w:vertAlign w:val="baseline"/>
        <w:position w:val="0"/>
        <w:sz w:val="22"/>
        <w:sz w:val="22"/>
        <w:szCs w:val="1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9080"/>
      </w:pPr>
      <w:rPr>
        <w:rFonts w:ascii="Arial" w:hAnsi="Arial" w:cs="Arial" w:hint="default"/>
        <w:vertAlign w:val="baseline"/>
        <w:position w:val="0"/>
        <w:sz w:val="22"/>
        <w:sz w:val="22"/>
        <w:szCs w:val="16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180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3960"/>
      </w:pPr>
      <w:rPr>
        <w:rFonts w:ascii="Arial" w:hAnsi="Arial" w:cs="Aria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6120"/>
      </w:pPr>
      <w:rPr>
        <w:rFonts w:ascii="Arial" w:hAnsi="Arial" w:cs="Arial" w:hint="default"/>
        <w:sz w:val="18"/>
        <w:szCs w:val="18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8280"/>
      </w:pPr>
      <w:rPr>
        <w:rFonts w:ascii="Arial" w:hAnsi="Arial" w:cs="Aria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10440"/>
      </w:pPr>
      <w:rPr>
        <w:rFonts w:ascii="Arial" w:hAnsi="Arial" w:cs="Aria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12600"/>
      </w:pPr>
      <w:rPr>
        <w:rFonts w:ascii="Arial" w:hAnsi="Arial" w:cs="Arial" w:hint="default"/>
        <w:sz w:val="18"/>
        <w:szCs w:val="18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14760"/>
      </w:pPr>
      <w:rPr>
        <w:rFonts w:ascii="Arial" w:hAnsi="Arial" w:cs="Aria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6920"/>
      </w:pPr>
      <w:rPr>
        <w:rFonts w:ascii="Arial" w:hAnsi="Arial" w:cs="Aria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9080"/>
      </w:pPr>
      <w:rPr>
        <w:rFonts w:ascii="Arial" w:hAnsi="Arial" w:cs="Aria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11"/>
        </w:tabs>
        <w:ind w:left="7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71"/>
        </w:tabs>
        <w:ind w:left="107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1"/>
        </w:tabs>
        <w:ind w:left="143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1"/>
        </w:tabs>
        <w:ind w:left="179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51"/>
        </w:tabs>
        <w:ind w:left="215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1"/>
        </w:tabs>
        <w:ind w:left="251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1"/>
        </w:tabs>
        <w:ind w:left="287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31"/>
        </w:tabs>
        <w:ind w:left="323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1"/>
        </w:tabs>
        <w:ind w:left="3591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41"/>
        </w:tabs>
        <w:ind w:left="94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01"/>
        </w:tabs>
        <w:ind w:left="130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61"/>
        </w:tabs>
        <w:ind w:left="166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21"/>
        </w:tabs>
        <w:ind w:left="202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81"/>
        </w:tabs>
        <w:ind w:left="238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41"/>
        </w:tabs>
        <w:ind w:left="274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01"/>
        </w:tabs>
        <w:ind w:left="310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61"/>
        </w:tabs>
        <w:ind w:left="346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21"/>
        </w:tabs>
        <w:ind w:left="3821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41"/>
        </w:tabs>
        <w:ind w:left="94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01"/>
        </w:tabs>
        <w:ind w:left="130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61"/>
        </w:tabs>
        <w:ind w:left="166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21"/>
        </w:tabs>
        <w:ind w:left="202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81"/>
        </w:tabs>
        <w:ind w:left="238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41"/>
        </w:tabs>
        <w:ind w:left="274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01"/>
        </w:tabs>
        <w:ind w:left="310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61"/>
        </w:tabs>
        <w:ind w:left="346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21"/>
        </w:tabs>
        <w:ind w:left="3821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41"/>
        </w:tabs>
        <w:ind w:left="94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01"/>
        </w:tabs>
        <w:ind w:left="130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61"/>
        </w:tabs>
        <w:ind w:left="166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21"/>
        </w:tabs>
        <w:ind w:left="202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81"/>
        </w:tabs>
        <w:ind w:left="238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41"/>
        </w:tabs>
        <w:ind w:left="274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01"/>
        </w:tabs>
        <w:ind w:left="310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61"/>
        </w:tabs>
        <w:ind w:left="346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21"/>
        </w:tabs>
        <w:ind w:left="3821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41"/>
        </w:tabs>
        <w:ind w:left="94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01"/>
        </w:tabs>
        <w:ind w:left="130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61"/>
        </w:tabs>
        <w:ind w:left="166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21"/>
        </w:tabs>
        <w:ind w:left="202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81"/>
        </w:tabs>
        <w:ind w:left="238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41"/>
        </w:tabs>
        <w:ind w:left="274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01"/>
        </w:tabs>
        <w:ind w:left="310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61"/>
        </w:tabs>
        <w:ind w:left="346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21"/>
        </w:tabs>
        <w:ind w:left="382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cs="Arial"/>
      <w:position w:val="0"/>
      <w:sz w:val="22"/>
      <w:sz w:val="22"/>
      <w:szCs w:val="16"/>
      <w:vertAlign w:val="baseline"/>
    </w:rPr>
  </w:style>
  <w:style w:type="character" w:styleId="WW8Num3z0">
    <w:name w:val="WW8Num3z0"/>
    <w:qFormat/>
    <w:rPr>
      <w:rFonts w:ascii="Arial" w:hAnsi="Arial" w:cs="Symbol"/>
      <w:sz w:val="18"/>
      <w:szCs w:val="1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Gill Sans Ultra Bold Condensed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Calibri"/>
      <w:b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Arial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Arial"/>
      <w:color w:val="FF0000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e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24:00Z</dcterms:created>
  <dc:creator/>
  <dc:description/>
  <dc:language>en-US</dc:language>
  <cp:lastModifiedBy>Administrator</cp:lastModifiedBy>
  <dcterms:modified xsi:type="dcterms:W3CDTF">2016-10-07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