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MODELLO UNITÁ DI APPRENDIMENTO </w:t>
      </w:r>
      <w:bookmarkStart w:id="0" w:name="_GoBack"/>
      <w:bookmarkEnd w:id="0"/>
    </w:p>
    <w:p>
      <w:pPr>
        <w:pStyle w:val="Normal"/>
        <w:spacing w:lineRule="atLeast" w:line="10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>(Rif.Nota USRER n.15579 del 7 ottobre 2016)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119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268"/>
        <w:gridCol w:w="1842"/>
        <w:gridCol w:w="1842"/>
        <w:gridCol w:w="1861"/>
        <w:gridCol w:w="1567"/>
        <w:gridCol w:w="74"/>
        <w:gridCol w:w="10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TITOLO UDA: 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La nostra Iliade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SCIPLINA: Italiano: epica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DURATA PREVISTA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Secondo quadrimestre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Uda destinata ad una classe prima professiona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e attività  piccolo gruppo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. 15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e di esercitazione individual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e  lezione frontal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. 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e altro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laboratorio software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. 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otale or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. 3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PREREQUISITI 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oscere la trama dell’Iliad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e comprenderne il linguaggi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re e comprendere i valori della civiltà greca antica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Conoscere la mitologia greca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Conoscere i personaggi dell’Iliade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Conoscere il software Storyboard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NOSCENZE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 dell’Iliade a proseguimento dell’opera di Omero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Iliad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linguaggio epico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valori della civiltà greca antica: la storia della Grecia antic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mitologia grec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riti religiosi greci</w:t>
            </w:r>
          </w:p>
          <w:p>
            <w:pPr>
              <w:pStyle w:val="TextBody"/>
              <w:spacing w:before="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ersonaggi dell’Iliade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ABILITA’ 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droneggiare la struttura del testo ep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re il giusto stile di let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viduare natura ,funzione, e principali scopi comunicativi ed espressivi del testo ep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cercare acquisire e selezionare informazioni generali e specifiche in funzione della produzione di canti ep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rre testi corretti e coerenti con l’Ili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re in modo adeguato il linguaggio dell’ep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o del programma Storybo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ezione di immagini e scene adeguate alla storia nella fase di realizzazione del fume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rittura creativa.</w:t>
            </w:r>
          </w:p>
          <w:p>
            <w:pPr>
              <w:pStyle w:val="Normal"/>
              <w:spacing w:lineRule="atLeast" w:line="100"/>
              <w:ind w:left="221" w:right="0" w:hanging="2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COMPETENZE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linguist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storico soc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scientifico-tecnolog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etenze di cittadinanz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arare ad impar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olvere problemi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ATTIVITA’ DIDATTICHE e  STRUMENTI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Allegare relativi  materiali, prodotti, ecc.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ATTIVITA’ DIDATTICHE </w:t>
            </w:r>
          </w:p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ttura finalizzata alla creazione di un canto epico: strategie formali, scelte del linguaggio, adattamento dei contenuti alla sintassi del testo ep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visione di un lavoro a piccoli gruppi per giungere ad un prodotto organico della classe: il lavoro di ogni ogni gruppo è indispensabile per la realizzazione di un prodotto finale compiuto, organico, coeso, coeren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>Utilizzo del software Storyboard in autonomia nell'organizzazione del lavoro, nelle scelte dei contenuti, nella selezione dei materiali, nella scelta delle immagini e degli sfondi.</w:t>
            </w:r>
          </w:p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TRUMENTI</w:t>
            </w:r>
          </w:p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Il testo completo dell'Iliade, manuale in adozione, schede operative appositamente predisposte, sussidi audiovisivi e informatici (software Storyboard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TECNICHE DIDATTICHE UTILIZZATE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frontale 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or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o di grupp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pped Classroom</w:t>
            </w:r>
          </w:p>
          <w:p>
            <w:pPr>
              <w:pStyle w:val="Normal"/>
              <w:spacing w:lineRule="atLeast" w:line="100"/>
              <w:ind w:left="186" w:right="0" w:hanging="19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EQUENZA PREVISTA DELLE ATTIVITA’ DIDATTICH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si complessiva dell’opera di Om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potesi sugli avvenimenti che sarebbero potuti succedere dopo la morte di Ettore e titolazione dei canti mai scritti da Om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lta delle idee e selezione ragionata delle st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isione della classe in gruppi di due e assegnazione dei c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lta, da parte di ogni gruppo, delle informazioni sui personaggi, sulle divinità, sui valori della civiltà greca , e sched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sura del canovaccio del ca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parte di ogni gruppo: scrittura del canto con particolare attenzione al linguaggio e alla struttura d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sura dello stesso in forma dialogata per realizzare un prodotto multimediale usando il programma Storyboard 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221" w:righ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zazione di un fumetto con programma Storyboard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16"/>
                <w:szCs w:val="16"/>
              </w:rPr>
              <w:t>VERIFICA e VALUTAZION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A"/>
                <w:sz w:val="20"/>
                <w:szCs w:val="20"/>
              </w:rPr>
              <w:t>Allegato 1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i/>
                <w:i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A"/>
                <w:sz w:val="20"/>
                <w:szCs w:val="20"/>
              </w:rPr>
              <w:t>Allegato 2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eastAsia="Calibri" w:cs="Calibri"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20"/>
                <w:szCs w:val="20"/>
              </w:rPr>
              <w:t>Osservazioni sistematich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eastAsia="Calibri" w:cs="Calibri"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20"/>
                <w:szCs w:val="20"/>
              </w:rPr>
              <w:t>Valutazione sommativa del prodotto fi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eastAsia="Calibri" w:cs="Calibri"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20"/>
                <w:szCs w:val="20"/>
              </w:rPr>
              <w:t xml:space="preserve">Autovalutazion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eastAsia="Calibri" w:cs="Calibri"/>
                <w:i/>
                <w:i/>
                <w:color w:val="00000A"/>
                <w:sz w:val="20"/>
                <w:szCs w:val="20"/>
              </w:rPr>
            </w:pPr>
            <w:bookmarkStart w:id="1" w:name="_gjdgxs"/>
            <w:bookmarkEnd w:id="1"/>
            <w:r>
              <w:rPr>
                <w:rFonts w:eastAsia="Calibri" w:cs="Calibri" w:ascii="Calibri" w:hAnsi="Calibri"/>
                <w:i/>
                <w:color w:val="00000A"/>
                <w:sz w:val="20"/>
                <w:szCs w:val="20"/>
              </w:rPr>
              <w:t>Esame finale orale: relazione sull'attività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ISULTATO ATTESO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RODOTTO FINALE  REALIZZATO DAGLI STUDENT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sura di uno o più c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221" w:right="0" w:hanging="22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metto realizzato con storyboard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NSIGLI DIDATTICI ai/alle colleghi/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cooperative learnig  e del lavoro per piccoli gruppi di livello mist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la Flipped Classroom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.B. Indicare in corrispondenza degli specifici contesti-segmenti dell’ UDA  i relativi prodotti/ materiali  utilizzati e allega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Via de’ Castagnoli, 1 – 40126 – </w:t>
    </w:r>
    <w:r>
      <w:rPr>
        <w:rFonts w:eastAsia="Calibri" w:cs="Calibri" w:ascii="Calibri" w:hAnsi="Calibri"/>
        <w:b/>
        <w:sz w:val="18"/>
        <w:szCs w:val="18"/>
      </w:rPr>
      <w:t>BOLOGNA</w:t>
    </w:r>
    <w:r>
      <w:rPr>
        <w:rFonts w:eastAsia="Calibri" w:cs="Calibri" w:ascii="Calibri" w:hAnsi="Calibri"/>
        <w:sz w:val="18"/>
        <w:szCs w:val="18"/>
      </w:rPr>
      <w:t xml:space="preserve"> - Tel: 051/37851</w:t>
    </w:r>
  </w:p>
  <w:p>
    <w:pPr>
      <w:pStyle w:val="Normal"/>
      <w:spacing w:lineRule="atLeast" w:line="100" w:before="0" w:after="567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</w:rPr>
        <w:t>direzione-emiliaromagna@istruzione.it</w:t>
      </w:r>
    </w:hyperlink>
    <w:r>
      <w:rPr>
        <w:rFonts w:eastAsia="Calibri" w:cs="Calibri" w:ascii="Calibri" w:hAnsi="Calibri"/>
        <w:sz w:val="18"/>
        <w:szCs w:val="18"/>
      </w:rPr>
      <w:t xml:space="preserve"> pec: </w:t>
    </w:r>
    <w:hyperlink r:id="rId2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</w:rPr>
        <w:t>drer@postacert.istruzione.it</w:t>
      </w:r>
    </w:hyperlink>
    <w:r>
      <w:rPr>
        <w:rFonts w:eastAsia="Calibri" w:cs="Calibri" w:ascii="Calibri" w:hAnsi="Calibri"/>
        <w:sz w:val="18"/>
        <w:szCs w:val="18"/>
      </w:rPr>
      <w:t xml:space="preserve"> Sito web: </w:t>
    </w:r>
    <w:hyperlink r:id="rId3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</w:rPr>
        <w:t>www.istruzione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180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39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612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828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1044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1260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147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692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9080"/>
      </w:pPr>
      <w:rPr>
        <w:rFonts w:ascii="Arial" w:hAnsi="Arial" w:cs="Arial" w:hint="default"/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<Relationship Id="rId2" Type="http://schemas.openxmlformats.org/officeDocument/2006/relationships/hyperlink" Target="mailto:drer@postacert.istruzione.it" TargetMode="External"/><Relationship Id="rId3" Type="http://schemas.openxmlformats.org/officeDocument/2006/relationships/hyperlink" Target="http://www.istruzione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4:00Z</dcterms:created>
  <dc:creator/>
  <dc:description/>
  <dc:language>en-US</dc:language>
  <cp:lastModifiedBy>Administrator</cp:lastModifiedBy>
  <dcterms:modified xsi:type="dcterms:W3CDTF">2016-10-07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