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ODELLO UNITÁ DI APPRENDIMENTO </w:t>
      </w:r>
      <w:bookmarkStart w:id="0" w:name="_GoBack"/>
      <w:bookmarkEnd w:id="0"/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Rif.Nota USRER n.15579 del 7 ottobre 2016)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648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44"/>
        <w:gridCol w:w="1945"/>
        <w:gridCol w:w="1929"/>
        <w:gridCol w:w="3553"/>
        <w:gridCol w:w="151"/>
      </w:tblGrid>
      <w:tr>
        <w:trPr>
          <w:trHeight w:val="981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O UDA: Energia e conservazione. Un esempio: il pendol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: FISICA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URATA PREVI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attività  piccolo gruppo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di esercitazione individuale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 lezione frontale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otale ore: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PREREQUISITI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21" w:hanging="0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Esempi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Conoscenza della lingua italiana livello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Conoscenze di grandezze fisiche fondamentali, calcolo vettoriale e numerico 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BILITA’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in grado di reperire informazioni e dati utili alla progett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dere strumenti, tempi, contenuti, finalità e ver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nfrontare dati e con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generalizzare regole/dedurre informazioni e d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nalizz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sintetizz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struire e verificare ipot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accogliere dati 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verificare le ipotesi e i risultati ot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selezionare le fonti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COMPETENZE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d impar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collegare e rel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probl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ed interpretare l’informazione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TTIVITA’ DIDATTICHE e  STRUMENTI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86" w:hanging="195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TIVITA’ DIDATTI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86" w:hanging="195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Lezioni espositive e dialogate  seguite da fasi operative su materiale predispos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86" w:hanging="195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Lavoro di grupp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86" w:hanging="195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Momenti di discussione collettiva </w:t>
            </w:r>
          </w:p>
          <w:p>
            <w:pPr>
              <w:pStyle w:val="Normal"/>
              <w:spacing w:lineRule="atLeast" w:line="100"/>
              <w:ind w:left="-9" w:hanging="0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186" w:hanging="19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86" w:hanging="195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RUMEN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86" w:hanging="195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Utilizzo di dispense, fotocopie, articoli di giornale e riviste scientifiche, testi vari, schede operative appositamente predisposte, tabelle, sussidi audiovisivi e informatici.</w:t>
            </w:r>
          </w:p>
          <w:p>
            <w:pPr>
              <w:pStyle w:val="Normal"/>
              <w:spacing w:lineRule="atLeast" w:line="100"/>
              <w:ind w:left="-9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2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ECNICHE DIDATTICHE UTILIZZATE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strumenti multimedial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azione di compiti a casa</w:t>
            </w:r>
          </w:p>
          <w:p>
            <w:pPr>
              <w:pStyle w:val="Normal"/>
              <w:snapToGrid w:val="false"/>
              <w:spacing w:lineRule="atLeast" w:line="100"/>
              <w:ind w:left="186" w:hanging="195"/>
              <w:jc w:val="both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QUENZA PREVISTA DELLE ATTIVITA’ DIDATTICH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dell’argo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in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 comune scritta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>VERIFICA e VALUTAZIONE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1" w:hanging="0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>Osservazioni sistema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>Prove cognitive a conclusione di ogni uni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>Verifiche a carattere sommativo con quesiti a difficoltà gradu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>Questionari aperti, a risposta multipla o del tipo vero/fal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  <w:t>Compilazione di schede operative appositamente predisposte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221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ISULTATO ATTESO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si aspetta che l’argomento sia pienamente assimilato e compreso in ogni sua parte. 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uspica che vengano fatte riflessioni e proposti esempi di vita reale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.B. Indicare in corrispondenza degli specifici contesti-segmenti dell’ UDA  i relativi prodotti/ materiali  utilizzati e alleg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2"/>
        <w:sz w:val="22"/>
        <w:szCs w:val="16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szCs w:val="16"/>
      <w:vertAlign w:val="baseline"/>
    </w:rPr>
  </w:style>
  <w:style w:type="character" w:styleId="WW8Num3z0">
    <w:name w:val="WW8Num3z0"/>
    <w:qFormat/>
    <w:rPr>
      <w:rFonts w:ascii="Arial" w:hAnsi="Aria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4:00Z</dcterms:created>
  <dc:creator/>
  <dc:description/>
  <cp:keywords/>
  <dc:language>en-US</dc:language>
  <cp:lastModifiedBy>Studente</cp:lastModifiedBy>
  <dcterms:modified xsi:type="dcterms:W3CDTF">2016-10-24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