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Competenza di cittadinanza europea 1: IMPARARE AD IMPARARE</w:t>
      </w:r>
      <w:r>
        <w:rPr>
          <w:rFonts w:cs="Calibri" w:ascii="Calibri" w:hAnsi="Calibri"/>
          <w:sz w:val="32"/>
          <w:szCs w:val="32"/>
        </w:rPr>
        <w:t>: ASCOLT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Attività proposta: </w:t>
      </w:r>
      <w:r>
        <w:rPr>
          <w:rFonts w:cs="Calibri" w:ascii="Calibri" w:hAnsi="Calibri"/>
          <w:b/>
          <w:bCs/>
          <w:sz w:val="32"/>
          <w:szCs w:val="32"/>
        </w:rPr>
        <w:t xml:space="preserve">Saper prendere appunti – classe second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6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846"/>
        <w:gridCol w:w="2922"/>
        <w:gridCol w:w="2884"/>
        <w:gridCol w:w="3226"/>
      </w:tblGrid>
      <w:tr>
        <w:trPr>
          <w:trHeight w:val="1519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Livel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Dimensioni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Livell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10 – 9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Livell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8 - 7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Livell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6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Livell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hadow/>
                <w:sz w:val="36"/>
                <w:szCs w:val="36"/>
              </w:rPr>
              <w:t>5-4</w:t>
            </w:r>
          </w:p>
        </w:tc>
      </w:tr>
      <w:tr>
        <w:trPr>
          <w:trHeight w:val="2784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vere consapevolezza circa argomento, occasione, scopo dell'attivit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precisa e annota ordinatamente e diligentemente l'argomento, il nome di chi parla e la data dell'ascolto. Usa fogli/quaderno accuratamente dedicati al tipo di attività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annota chiaramente  l'argomento, il nome di chi parla e la data dell'ascolto. Usa fogli/quaderno dedicati al tipo di attività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si preoccupa di annotare elementi essenziali sull'attività: almeno l'argomento e la data dell'ascolto. Usa fogli/quaderno dedicati al tipo di attivit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unno non si preoccupa di annotare elementi che inquadrino l'argomento e l'attività. Scrive su fogli volanti che non raccoglie ordinatamente</w:t>
            </w:r>
          </w:p>
        </w:tc>
      </w:tr>
      <w:tr>
        <w:trPr>
          <w:trHeight w:val="1584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viduare e annotare, durante l'ascolto, i concetti chiave e informazioni accessorie utili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individua durante l'ascolto  e annota tutti i concetti chiave, aggiungendo  e distinguendo le informazioni accessorie che possono risultare utili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coglie durante l'ascolto e annota la maggior parte/ quasi tutti i concetti chiave,corredati da alcune informazioni accessorie eventualmente utili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coglie durante l'ascolto  e registra informazioni centrale, ma minime ed essenziali, con qualche ridondanza/omissione/imprecisione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, durante l'ascolto, coglie e annota a caso informazioni frammentarie, , omettendo concetti chiave e segnando, invece, dati inutili o secondari. Sono presenti evidenti travisamenti del messaggio</w:t>
            </w:r>
          </w:p>
        </w:tc>
      </w:tr>
      <w:tr>
        <w:trPr>
          <w:trHeight w:val="1584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tilizzare una forma sintetica e chiara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annota molti concetti e informazioni in forma sintetica, eliminando elementi grammaticali inutili, nominalizzando, usando abbreviazioni, segnalando mediante un sistema consolidato di segni convenzionali, punteggiatura  e simboli i collegamenti , i diversi livelli di importanza, i dubbi.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annota concetti e informazioni in forma abbastanza  sintetica, usando abbreviazioni, segnalando mediante segni convenzionali  e simboli i collegamenti fra le informazioni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'alunno annota informazioni in forma per lo più abbastanza sintetica, usando alcune abbreviazioni, segnalando mediante alcuni semplici segni convenzionali e simboli i collegamenti.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annota informazioni in forma per lo più discorsiva, non sintetica o troppo sintetica, disordinata/improvvisata. Non utilizza abbreviazioni e segni convenzionali, punteggiatura e simboli. Non evidenzia i collegamenti.</w:t>
            </w:r>
          </w:p>
        </w:tc>
      </w:tr>
      <w:tr>
        <w:trPr>
          <w:trHeight w:val="2064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Revisione e autocorrezione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unno rivede a caldo gli appunti, con attenzione e interesse. Corregge e integra, eventualmente riscrive in bella copia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unno rivede a caldo gli appunti, corregge e integra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alunno rivede non sempre a caldo e comunque in modo rapido gli appunti; fa qualche correzione/integrazione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unno non rivede/ rivede a distanza di tempo gli appunti. Non si orienta più nella loro consultazione e non corregge/integra nul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9:00Z</dcterms:created>
  <dc:creator>Francesco</dc:creator>
  <dc:description/>
  <cp:keywords/>
  <dc:language>en-US</dc:language>
  <cp:lastModifiedBy>Francesco</cp:lastModifiedBy>
  <dcterms:modified xsi:type="dcterms:W3CDTF">2016-03-25T13:09:00Z</dcterms:modified>
  <cp:revision>2</cp:revision>
  <dc:subject/>
  <dc:title/>
</cp:coreProperties>
</file>