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/>
        <w:jc w:val="center"/>
        <w:rPr>
          <w:rFonts w:eastAsia="Calibri" w:cs="Calibri"/>
          <w:i/>
          <w:i/>
          <w:sz w:val="18"/>
        </w:rPr>
      </w:pPr>
      <w:r>
        <w:rPr>
          <w:rFonts w:eastAsia="Calibri" w:cs="Calibri"/>
          <w:b/>
        </w:rPr>
        <w:t xml:space="preserve">MODELLO UNITÁ DI APPRENDIMENTO </w:t>
      </w:r>
    </w:p>
    <w:p>
      <w:pPr>
        <w:pStyle w:val="Normal"/>
        <w:widowControl/>
        <w:spacing w:lineRule="atLeast" w:line="100"/>
        <w:jc w:val="center"/>
        <w:rPr>
          <w:rFonts w:ascii="Arial" w:hAnsi="Arial" w:eastAsia="Arial" w:cs="Arial"/>
          <w:sz w:val="22"/>
        </w:rPr>
      </w:pPr>
      <w:r>
        <w:rPr>
          <w:rFonts w:eastAsia="Calibri" w:cs="Calibri"/>
          <w:i/>
          <w:sz w:val="18"/>
        </w:rPr>
        <w:t>(Rif.Nota USRER n.15579 del 7 ottobre 2016)</w:t>
      </w:r>
      <w:r>
        <w:rPr>
          <w:rFonts w:eastAsia="Arial" w:cs="Calibri"/>
          <w:color w:val="00000A"/>
          <w:sz w:val="22"/>
        </w:rPr>
        <w:t xml:space="preserve"> </w:t>
      </w:r>
    </w:p>
    <w:p>
      <w:pPr>
        <w:pStyle w:val="Normal"/>
        <w:widowControl/>
        <w:spacing w:lineRule="atLeast" w:line="10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268"/>
        <w:gridCol w:w="1842"/>
        <w:gridCol w:w="1842"/>
        <w:gridCol w:w="1861"/>
        <w:gridCol w:w="1567"/>
        <w:gridCol w:w="74"/>
        <w:gridCol w:w="20"/>
      </w:tblGrid>
      <w:tr>
        <w:trPr>
          <w:trHeight w:val="134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ITOLO UDA: Il Rapporto Obbligatorio 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SCIPLINA: DIRITTO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70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URATA PREVISTA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econdo quadrimestre 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eastAsia="Arial" w:cs="Calibri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da destinata ad una classe 3^ Tecnico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Arial" w:cs="Calibri"/>
                <w:sz w:val="22"/>
              </w:rPr>
            </w:pPr>
            <w:r>
              <w:rPr>
                <w:rFonts w:eastAsia="Arial" w:cs="Calibri"/>
                <w:sz w:val="22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Arial" w:cs="Calibri"/>
                <w:sz w:val="22"/>
              </w:rPr>
            </w:pPr>
            <w:r>
              <w:rPr>
                <w:rFonts w:eastAsia="Calibri" w:cs="Calibri"/>
                <w:sz w:val="16"/>
              </w:rPr>
              <w:t>Ore attività  piccolo gruppo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Arial" w:cs="Calibri"/>
                <w:sz w:val="22"/>
              </w:rPr>
            </w:pPr>
            <w:r>
              <w:rPr>
                <w:rFonts w:eastAsia="Arial" w:cs="Calibri"/>
                <w:sz w:val="22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Arial" w:cs="Calibri"/>
                <w:sz w:val="22"/>
              </w:rPr>
            </w:pPr>
            <w:r>
              <w:rPr>
                <w:rFonts w:eastAsia="Calibri" w:cs="Calibri"/>
                <w:sz w:val="16"/>
              </w:rPr>
              <w:t>n. 2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Arial" w:cs="Calibri"/>
                <w:sz w:val="22"/>
              </w:rPr>
            </w:pPr>
            <w:r>
              <w:rPr>
                <w:rFonts w:eastAsia="Arial" w:cs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Calibri" w:cs="Calibri"/>
                <w:sz w:val="16"/>
              </w:rPr>
              <w:t>Ore di esercitazione individuale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Calibri" w:cs="Calibri"/>
                <w:sz w:val="16"/>
              </w:rPr>
              <w:t>0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Calibri" w:cs="Calibri"/>
                <w:sz w:val="16"/>
              </w:rPr>
              <w:t>Ore di lezione frontale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Calibri" w:cs="Calibri"/>
                <w:sz w:val="16"/>
              </w:rPr>
              <w:t>n. 10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>Ore altro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Calibri" w:cs="Calibri"/>
                <w:sz w:val="16"/>
              </w:rPr>
              <w:t>(esercitazioni/simulazioni)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Calibri" w:cs="Calibri"/>
                <w:sz w:val="16"/>
              </w:rPr>
              <w:t>n. 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Calibri" w:cs="Calibri"/>
                <w:b/>
                <w:sz w:val="16"/>
              </w:rPr>
              <w:t>Totale ore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Calibri" w:cs="Calibri"/>
                <w:b/>
                <w:b/>
                <w:sz w:val="16"/>
              </w:rPr>
            </w:pPr>
            <w:r>
              <w:rPr>
                <w:rFonts w:eastAsia="Calibri" w:cs="Calibri"/>
                <w:b/>
                <w:sz w:val="16"/>
              </w:rPr>
              <w:t>n. 15</w:t>
            </w:r>
          </w:p>
        </w:tc>
      </w:tr>
      <w:tr>
        <w:trPr>
          <w:trHeight w:val="282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EREQUISITI 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4"/>
              <w:ind w:left="720" w:right="0" w:hanging="3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sedere concetti fondamentali di base del diritt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4"/>
              <w:ind w:left="720" w:right="0" w:hanging="3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aper definire il concetto di diritto e di ordinamento giuridico, di regola e norma giuridica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4"/>
              <w:ind w:left="720" w:right="0" w:hanging="3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per illustrare le principali classificazioni del diritt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4"/>
              <w:ind w:left="720" w:right="0" w:hanging="3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per definire i soggetti giuridic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4"/>
              <w:ind w:left="720" w:right="0" w:hanging="3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per definire le nozioni di "rapporto" e "reciprocità"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364"/>
              <w:ind w:left="720" w:right="0" w:hanging="3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per riferire e spiegare oralmente un testo pertinente ascoltato o letto, anche proveniente dai massmedia</w:t>
            </w:r>
          </w:p>
          <w:p>
            <w:pPr>
              <w:pStyle w:val="Normal"/>
              <w:widowControl/>
              <w:spacing w:lineRule="auto" w:line="364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61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OSCENZE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lineRule="auto" w:line="276" w:before="0" w:after="120"/>
              <w:ind w:left="400" w:right="0" w:hanging="4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 fonti dell' obbligazio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lineRule="auto" w:line="276" w:before="0" w:after="120"/>
              <w:ind w:left="400" w:right="0" w:hanging="4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 rapporto obbligatorio. I soggetti e l'oggetto dell'obbligazio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lineRule="auto" w:line="276" w:before="0" w:after="120"/>
              <w:ind w:left="400" w:right="0" w:hanging="4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prestazione. Carattere patrimoniale e buona fed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lineRule="auto" w:line="276" w:before="0" w:after="120"/>
              <w:ind w:left="400" w:right="0" w:hanging="4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' adempimento delle obbligazioni. Tempo e luo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lineRule="auto" w:line="276" w:before="0" w:after="120"/>
              <w:ind w:left="400" w:right="0" w:hanging="4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'inadempimento delle obbligazioni. Responsabilità e garanzie a tutela del credito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lineRule="auto" w:line="276" w:before="0" w:after="120"/>
              <w:ind w:left="400" w:right="0" w:hanging="4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i di estinzione dell'obbligazion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lineRule="auto" w:line="276" w:before="0" w:after="120"/>
              <w:ind w:left="400" w:right="0" w:hanging="4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pologie di obbligazion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lineRule="auto" w:line="276" w:before="0" w:after="120"/>
              <w:ind w:left="400" w:right="0" w:hanging="40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Esempi di obbligazioni:da contratto e da atto illecito.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0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BILITA' 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lineRule="auto" w:line="396"/>
              <w:ind w:left="400" w:right="0" w:hanging="4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droneggiare i contenuti minimi di un rapporto obbligatorio ed il linguaggio giuridico specific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lineRule="auto" w:line="396"/>
              <w:ind w:left="400" w:right="0" w:hanging="4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licare la corretta tipologia normativa alla casistica prospettat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lineRule="auto" w:line="396"/>
              <w:ind w:left="400" w:right="0" w:hanging="4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re natura, fonti, problematiche del caso concreto e la fattispecie astratta di riferimen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lineRule="auto" w:line="396"/>
              <w:ind w:left="400" w:right="0" w:hanging="4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eare esemplificazioni dei rapporti obbligatori e saperli analizzare in una dimensione economica e civile attua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lineRule="auto" w:line="396"/>
              <w:ind w:left="400" w:right="0" w:hanging="4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ntificare gli interessi prevalenti nel rapporto oggetto di analis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lineRule="auto" w:line="396"/>
              <w:ind w:left="400" w:right="0" w:hanging="4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tilizzare tecniche di ragionamento, mappe e scalett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lineRule="auto" w:line="396"/>
              <w:ind w:left="400" w:right="0" w:hanging="40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scegliere rappresentazioni schematiche per sintetizzare le differenti variabili nel caso in analisi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5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MPETENZE 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331"/>
              <w:ind w:left="720" w:right="0" w:hanging="3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e linguistico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1080" w:leader="none"/>
              </w:tabs>
              <w:spacing w:lineRule="auto" w:line="331"/>
              <w:ind w:left="1080" w:right="0" w:hanging="3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ssere in grado di leggere un testo giuridico con cognizione semantica della terminologia tecnica e saperlo interpretare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331"/>
              <w:ind w:left="720" w:right="0" w:hanging="3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e di cittadinanza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1080" w:leader="none"/>
              </w:tabs>
              <w:spacing w:lineRule="auto" w:line="331"/>
              <w:ind w:left="1080" w:right="0" w:hanging="3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apevolezza delle regole che disciplinano i rapporti giuridici tra privat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331"/>
              <w:ind w:left="720" w:right="0" w:hanging="3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arare ad imparare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1080" w:leader="none"/>
              </w:tabs>
              <w:spacing w:lineRule="auto" w:line="331"/>
              <w:ind w:left="1080" w:right="0" w:hanging="36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Essere in grado di sintetizzare gli argomenti di riferimento e di applicarli a casi concreti sottoposti ed al loro contesto di riferimento .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197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312"/>
              <w:ind w:left="720" w:right="0" w:hanging="3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ettare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auto" w:line="312"/>
              <w:ind w:left="36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. Essere in grado di formarsi con un senso critico verso la normativa in vigore e saper illustrare correzioni possibili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spacing w:lineRule="auto" w:line="276"/>
              <w:ind w:left="720" w:right="0" w:hanging="36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82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-456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ind w:left="72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312"/>
              <w:ind w:left="720" w:right="0" w:hanging="3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aborare e partecipare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1080" w:leader="none"/>
              </w:tabs>
              <w:spacing w:lineRule="auto" w:line="312"/>
              <w:ind w:left="1080" w:right="0" w:hanging="3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apere lavorare in gruppo e confrontarsi in modo produttivo sulle questioni sottoposte ad analisi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312"/>
              <w:ind w:left="720" w:right="0" w:hanging="36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Risolvere problemi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1080" w:leader="none"/>
              </w:tabs>
              <w:spacing w:lineRule="auto" w:line="312"/>
              <w:ind w:left="1080" w:right="0" w:hanging="36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ffrontare il caso sottoposto a questione, costruendo e verificando ipotesi di lavoro, individuando le risorse normative corrette e riuscendo ad esporre in modo tecnicamente corretto la soluzione.</w:t>
            </w:r>
          </w:p>
          <w:p>
            <w:pPr>
              <w:pStyle w:val="Normal"/>
              <w:widowControl/>
              <w:spacing w:lineRule="auto" w:line="312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512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TTIVITA' DIDATTICHE e  STRUMENTI 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llegare relativi  materiali, prodotti, ecc. 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31"/>
              <w:ind w:left="186" w:right="0" w:hanging="19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TTIVITA' DIDATTICHE </w:t>
            </w:r>
          </w:p>
          <w:p>
            <w:pPr>
              <w:pStyle w:val="Normal"/>
              <w:widowControl/>
              <w:spacing w:lineRule="auto" w:line="331"/>
              <w:ind w:left="186" w:right="0" w:hanging="19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331"/>
              <w:ind w:left="720" w:right="0" w:hanging="3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ezioni espositive di carattere teorico sul testo del codice civile ma dialogate, strutturate con il costante riferimento ai casi concreti e con il coinvolgimento degli studenti invitati a fornire esemplificazioni rinvenimenti dalle loro esperienze concrete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331"/>
              <w:ind w:left="720" w:right="0" w:hanging="3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divisione di un lavoro a piccoli gruppi per giungere ad un prodotto risolutivo ritenuto corretto dall'intera classe: il lavoro di ogni ogni gruppo è indispensabile per la realizzazione di un prodotto finale compiuto, organico, coeso, coerent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331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tilizzo dei siti istituzionali per il reperimento della normativa di riferimento e gli apporti giurisprudenziali inerenti</w:t>
            </w:r>
          </w:p>
          <w:p>
            <w:pPr>
              <w:pStyle w:val="Normal"/>
              <w:widowControl/>
              <w:spacing w:lineRule="auto" w:line="331"/>
              <w:ind w:left="186" w:right="0" w:hanging="19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auto" w:line="331"/>
              <w:ind w:left="186" w:right="0" w:hanging="195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RUMENTI</w:t>
            </w:r>
          </w:p>
          <w:p>
            <w:pPr>
              <w:pStyle w:val="Normal"/>
              <w:widowControl/>
              <w:spacing w:lineRule="auto" w:line="331"/>
              <w:ind w:left="186" w:right="0" w:hanging="19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l testo del codice civile con particolare riferimento al Libro IV, casistica prodotta in sentenze dal docente, schede operative appositamente predisposte, sussidi di sintesi e informatici (www.normattiva.it; www.cassazione.it)</w:t>
            </w:r>
          </w:p>
          <w:p>
            <w:pPr>
              <w:pStyle w:val="Normal"/>
              <w:widowControl/>
              <w:spacing w:lineRule="auto" w:line="33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CNICHE DIDATTICHE UTILIZZATE 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frontale l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oratori/simulazioni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Lavoro di gruppo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spacing w:lineRule="atLeast" w:line="100"/>
              <w:ind w:left="186" w:right="0" w:hanging="195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409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QUENZA PREVISTA DELLE ATTIVITA' DIDATTICHE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31"/>
              <w:ind w:left="720" w:right="0" w:hanging="3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si complessiva del libro IV del Codice civil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31"/>
              <w:ind w:left="720" w:right="0" w:hanging="3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osizione delle componenti del rapporto obbligatorio e formulazione di fattispecie tipich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31"/>
              <w:ind w:left="720" w:right="0" w:hanging="3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zione di casi riferibili e riconducibili alle fattispecie normativ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31"/>
              <w:ind w:left="720" w:right="0" w:hanging="3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ccolta delle idee e selezione ragionata delle stess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31"/>
              <w:ind w:left="720" w:right="0" w:hanging="3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visione della classe in gruppi distinti e rappresentanti le diverse parti del rapporto obbligatori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31"/>
              <w:ind w:left="720" w:right="0" w:hanging="3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duzione, da parte di ogni gruppo, delle disposizioni del codice civile ritenute applicabili e risolutive della questione concreta dibattut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31"/>
              <w:ind w:left="720" w:right="0" w:hanging="3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sura di una relazione che riassume le ragioni giuridiche a fondamento delle rispettive posizion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31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</w:rPr>
              <w:t>Da parte di ogni gruppo: scrittura di un breve testo giuridicamente motivato a sostegno delle rispettive posizioni</w:t>
            </w:r>
          </w:p>
          <w:p>
            <w:pPr>
              <w:pStyle w:val="Normal"/>
              <w:widowControl/>
              <w:spacing w:lineRule="auto" w:line="331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VERIFICA e VALUTAZIONE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Allegato 1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Allegato 2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auto" w:line="350"/>
              <w:ind w:left="221" w:right="0" w:hanging="221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Osservazioni sistematich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auto" w:line="350"/>
              <w:ind w:left="221" w:right="0" w:hanging="221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Valutazione sommativa del prodotto final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auto" w:line="350"/>
              <w:ind w:left="221" w:right="0" w:hanging="221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Autovalutazione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auto" w:line="350"/>
              <w:ind w:left="221" w:right="0" w:hanging="221"/>
              <w:jc w:val="both"/>
              <w:rPr>
                <w:rFonts w:ascii="Arial" w:hAnsi="Arial" w:eastAsia="Arial" w:cs="Arial"/>
                <w:sz w:val="22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color w:val="00000A"/>
              </w:rPr>
              <w:t>Esame finale orale: relazione sull'attivit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ISULTATO ATTESO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3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ODOTTO FINALE REALIZZATO DAGLI STUDENTI </w:t>
            </w:r>
          </w:p>
          <w:p>
            <w:pPr>
              <w:pStyle w:val="Normal"/>
              <w:widowControl/>
              <w:spacing w:lineRule="auto" w:line="331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Relazione delle norme ritenute risolutive per risolvere la questione sottesa al rapporto obbligatorio sottoposto ad anali.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NSIGLI DIDATTICI </w:t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i/alle colleghi/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480"/>
              <w:ind w:left="720" w:right="0" w:hanging="360"/>
              <w:jc w:val="both"/>
              <w:rPr>
                <w:rFonts w:eastAsia="Arial" w:cs="Calibri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Utilizzo del cooperative learnig e del lavoro per piccoli gruppi di livello misto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spacing w:lineRule="atLeast" w:line="100"/>
              <w:ind w:left="360" w:right="0" w:hanging="0"/>
              <w:jc w:val="both"/>
              <w:rPr>
                <w:rFonts w:eastAsia="Arial" w:cs="Calibri"/>
                <w:sz w:val="22"/>
              </w:rPr>
            </w:pPr>
            <w:r>
              <w:rPr>
                <w:rFonts w:eastAsia="Arial" w:cs="Calibri"/>
                <w:sz w:val="22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Arial" w:cs="Calibri"/>
                <w:sz w:val="22"/>
              </w:rPr>
            </w:pPr>
            <w:r>
              <w:rPr>
                <w:rFonts w:eastAsia="Arial" w:cs="Calibri"/>
                <w:sz w:val="22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Arial" w:cs="Calibri"/>
                <w:sz w:val="22"/>
              </w:rPr>
            </w:pPr>
            <w:r>
              <w:rPr>
                <w:rFonts w:eastAsia="Arial" w:cs="Calibri"/>
                <w:sz w:val="22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spacing w:lineRule="atLeast" w:line="10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/>
        <w:spacing w:lineRule="atLeast" w:line="10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.B. Indicare in corrispondenza degli specifici contesti-segmenti dell' UDA i relativi prodotti/ materiali  utilizzati e allega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100"/>
      <w:jc w:val="center"/>
      <w:rPr>
        <w:rFonts w:eastAsia="Calibri" w:cs="Calibri"/>
        <w:sz w:val="18"/>
      </w:rPr>
    </w:pPr>
    <w:r>
      <w:rPr>
        <w:rFonts w:eastAsia="Calibri" w:cs="Calibri"/>
        <w:sz w:val="18"/>
      </w:rPr>
      <w:t xml:space="preserve">Via de' Castagnoli, 1 - 40126 - </w:t>
    </w:r>
    <w:r>
      <w:rPr>
        <w:rFonts w:eastAsia="Calibri" w:cs="Calibri"/>
        <w:b/>
        <w:sz w:val="18"/>
      </w:rPr>
      <w:t>BOLOGNA</w:t>
    </w:r>
    <w:r>
      <w:rPr>
        <w:rFonts w:eastAsia="Calibri" w:cs="Calibri"/>
        <w:sz w:val="18"/>
      </w:rPr>
      <w:t xml:space="preserve"> - Tel: 051/37851</w:t>
    </w:r>
  </w:p>
  <w:p>
    <w:pPr>
      <w:pStyle w:val="Normal"/>
      <w:spacing w:lineRule="auto" w:line="240"/>
      <w:jc w:val="both"/>
      <w:rPr>
        <w:rFonts w:eastAsia="Calibri" w:cs="Calibri"/>
        <w:sz w:val="18"/>
      </w:rPr>
    </w:pPr>
    <w:r>
      <w:rPr>
        <w:rFonts w:eastAsia="Calibri" w:cs="Calibri"/>
        <w:sz w:val="18"/>
      </w:rPr>
      <w:t xml:space="preserve">e-mail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tLeast" w:line="100"/>
      <w:jc w:val="left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Arial" w:cs="Arial"/>
      </w:rPr>
    </w:lvl>
  </w:abstractNum>
  <w:abstractNum w:abstractNumId="6">
    <w:lvl w:ilvl="0">
      <w:start w:val="1"/>
      <w:numFmt w:val="bullet"/>
      <w:lvlText w:val=""/>
      <w:lvlJc w:val="left"/>
      <w:pPr>
        <w:tabs>
          <w:tab w:val="num" w:pos="0"/>
        </w:tabs>
        <w:ind w:left="221" w:hanging="221"/>
      </w:pPr>
      <w:rPr>
        <w:rFonts w:ascii="Arial" w:hAnsi="Arial" w:cs="Arial" w:hint="default"/>
        <w:sz w:val="22"/>
        <w:color w:val="00000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cs="Arial"/>
      <w:color w:val="00000A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OpenSymbol;Arial Unicode MS"/>
      <w:sz w:val="20"/>
    </w:rPr>
  </w:style>
  <w:style w:type="character" w:styleId="WW8NumSt2z1">
    <w:name w:val="WW8NumSt2z1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4z1">
    <w:name w:val="WW8NumSt4z1"/>
    <w:qFormat/>
    <w:rPr/>
  </w:style>
  <w:style w:type="character" w:styleId="WW8NumSt4z2">
    <w:name w:val="WW8NumSt4z2"/>
    <w:qFormat/>
    <w:rPr/>
  </w:style>
  <w:style w:type="character" w:styleId="WW8NumSt4z3">
    <w:name w:val="WW8NumSt4z3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8z1">
    <w:name w:val="WW8NumSt8z1"/>
    <w:qFormat/>
    <w:rPr/>
  </w:style>
  <w:style w:type="character" w:styleId="WW8NumSt8z2">
    <w:name w:val="WW8NumSt8z2"/>
    <w:qFormat/>
    <w:rPr/>
  </w:style>
  <w:style w:type="character" w:styleId="WW8NumSt8z3">
    <w:name w:val="WW8NumSt8z3"/>
    <w:qFormat/>
    <w:rPr/>
  </w:style>
  <w:style w:type="character" w:styleId="WW8NumSt8z4">
    <w:name w:val="WW8NumSt8z4"/>
    <w:qFormat/>
    <w:rPr/>
  </w:style>
  <w:style w:type="character" w:styleId="WW8NumSt8z5">
    <w:name w:val="WW8NumSt8z5"/>
    <w:qFormat/>
    <w:rPr/>
  </w:style>
  <w:style w:type="character" w:styleId="WW8NumSt8z6">
    <w:name w:val="WW8NumSt8z6"/>
    <w:qFormat/>
    <w:rPr/>
  </w:style>
  <w:style w:type="character" w:styleId="WW8NumSt8z7">
    <w:name w:val="WW8NumSt8z7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6:00Z</dcterms:created>
  <dc:creator>Studente</dc:creator>
  <dc:description/>
  <dc:language>en-US</dc:language>
  <cp:lastModifiedBy>francesco chiodi</cp:lastModifiedBy>
  <dcterms:modified xsi:type="dcterms:W3CDTF">2016-10-18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